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КГБПОУ «Барнаульский государственный педагог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ЗЫВ РУКОВОДИТЕ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 курсовую работу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студента (ки) _________________________ групп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ение ______________________ </w:t>
      </w:r>
      <w:r>
        <w:rPr>
          <w:rFonts w:cs="Times New Roman" w:ascii="Times New Roman" w:hAnsi="Times New Roman"/>
          <w:sz w:val="24"/>
          <w:szCs w:val="24"/>
        </w:rPr>
        <w:t>Специальность: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соответствует профессиональному модулю/дисциплине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актуальности и методологического аппарата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анализа теоретических положений проблемы: 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заключения ____________________________________________________________________</w:t>
        <w:b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требований к оформлению работы: 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самостоятельности при выполнении, своевременность представления результатов: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ые стороны работы: 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атки и замечания: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оценка работы с указанием отметки по пятибалльной системе: _________________________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уководитель           ______________________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(фамилия, имя, отчество)                                                                                       (подпись) </w:t>
        <w:tab/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__ 20____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52:00Z</dcterms:created>
  <dc:creator>Ira</dc:creator>
  <dc:description/>
  <cp:keywords/>
  <dc:language>en-US</dc:language>
  <cp:lastModifiedBy>ФорнельИ</cp:lastModifiedBy>
  <cp:lastPrinted>2017-05-16T09:41:00Z</cp:lastPrinted>
  <dcterms:modified xsi:type="dcterms:W3CDTF">2019-04-17T02:29:00Z</dcterms:modified>
  <cp:revision>34</cp:revision>
  <dc:subject/>
  <dc:title>КГБОУ СПО «БАРНАУЛЬСКИЙ ГОСУДАРСТВЕННЫЙ ПЕДАГОГИЧЕСКИЙ КОЛЛЕДЖ»</dc:title>
</cp:coreProperties>
</file>